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812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57-</w:t>
      </w:r>
      <w:r>
        <w:rPr>
          <w:rStyle w:val="CatPhoneNumbergrp19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Гаджиева Мираслана Габиль Оглы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аджиева Мираслана Габиль Оглы, </w:t>
      </w:r>
      <w:r>
        <w:rPr>
          <w:rStyle w:val="CatExternalSystem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ExternalSystemDefinedgrp2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02.</w:t>
      </w:r>
      <w:r>
        <w:rPr>
          <w:rStyle w:val="CatPhoneNumbergrp21rplc1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17rplc1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аджиев Мираслан Габиль Оглы, проживающий по адресу: </w:t>
      </w:r>
      <w:r>
        <w:rPr>
          <w:rStyle w:val="CatUserDefinedgrp2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2000 рублей согласно постановлению по делу об административном правонарушении от 31.10.2024 №86341723, вступившее в законную силу 24.12.2024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аджиев Мираслан Габиль Оглы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Гаджиева Мираслана Габиль Оглы в совершении правонарушения, предусмотренного ч. 1 ст. 20.25 КоАП РФ, представлены следующие документы: протокол об административном правонарушении </w:t>
      </w:r>
      <w:r>
        <w:rPr>
          <w:rStyle w:val="CatPhoneNumbergrp22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рапорт сотрудника полиции; постановление по делу об административном правонарушении от 31.10.2024 №86341723, вступившее в законную силу 24.12.2024, объяснения Гаджиева Мираслана Габиль Оглы и другие материал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Гаджиева Мираслана Габиль Оглы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Гаджиева Мираслана Габиль Оглы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джиев Мираслан Габиль Оглы признать виновным в совершении правонарушения, предусмотренного ч.1 ст.20.25 КоАП РФ и подвергнуть наказанию в виде административного ареста сроком на 3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вынесения настоящего постановления, т.е. с </w:t>
      </w:r>
      <w:r>
        <w:rPr>
          <w:rStyle w:val="CatTimegrp18rplc3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6.05.202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12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PhoneNumbergrp21rplc17">
    <w:name w:val="cat-PhoneNumber grp-21 rplc-17"/>
    <w:basedOn w:val="DefaultParagraphFont"/>
    <w:qFormat/>
    <w:rPr/>
  </w:style>
  <w:style w:type="character" w:styleId="CatTimegrp17rplc18">
    <w:name w:val="cat-Time grp-17 rplc-18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Timegrp18rplc36">
    <w:name w:val="cat-Time grp-1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